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Cs w:val="28"/>
          <w:u w:val="single"/>
        </w:rPr>
      </w:pPr>
      <w:r>
        <w:rPr>
          <w:rFonts w:cs="Calibri Light" w:ascii="Calibri Light" w:hAnsi="Calibri Light"/>
          <w:b/>
          <w:szCs w:val="28"/>
          <w:u w:val="single"/>
        </w:rPr>
        <w:t>Konstruktion.</w:t>
      </w:r>
    </w:p>
    <w:p>
      <w:pPr>
        <w:pStyle w:val="Normal"/>
        <w:rPr>
          <w:rFonts w:ascii="Calibri Light" w:hAnsi="Calibri Light" w:cs="Calibri Light"/>
          <w:b/>
          <w:b/>
          <w:szCs w:val="28"/>
          <w:u w:val="single"/>
        </w:rPr>
      </w:pPr>
      <w:r>
        <w:rPr>
          <w:rFonts w:cs="Calibri Light" w:ascii="Calibri Light" w:hAnsi="Calibri Light"/>
          <w:b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1.    Konstruer trekant ABC, når AC = 6 cm, BC = 4 cm og C = 90°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8"/>
        </w:rPr>
        <w:t>2.    Konstruer en ligesidet trekant hvis omkreds er 12 cm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8"/>
        </w:rPr>
        <w:t>3.    Konstruer firkant ABCD ud fra følgende oplysninger: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eastAsia="Calibri Light" w:cs="Calibri Light" w:ascii="Calibri Light" w:hAnsi="Calibri Light"/>
          <w:szCs w:val="28"/>
        </w:rPr>
        <w:t xml:space="preserve">       </w:t>
      </w:r>
      <w:r>
        <w:rPr>
          <w:rFonts w:cs="Calibri Light" w:ascii="Calibri Light" w:hAnsi="Calibri Light"/>
          <w:szCs w:val="28"/>
        </w:rPr>
        <w:t>AB = 3 cm, BC = 4 cm, AC = 5 cm og AD = CD = 3 cm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8"/>
        </w:rPr>
        <w:t>4.    Konstruer en trekant ABC, hvor vinkel A = 0°, AB = 4 cm og AC = 5 cm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8"/>
        </w:rPr>
        <w:t>5.    Konstruer en trekant ABC, hvor vinkel C = 110°, AC = 5 cm og BC = 6 cm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8"/>
        </w:rPr>
        <w:t>6.    Konstruer en trekant ABC ud fra følgende oplysninger: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Cs w:val="28"/>
        </w:rPr>
        <w:t xml:space="preserve">       </w:t>
      </w:r>
      <w:r>
        <w:rPr>
          <w:rFonts w:cs="Calibri Light" w:ascii="Calibri Light" w:hAnsi="Calibri Light"/>
          <w:szCs w:val="28"/>
        </w:rPr>
        <w:t>BC = 7,5 cm, vinkel B = 80° og vinkel C = 75°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8"/>
        </w:rPr>
        <w:t>7.    Vinkel A er 60 grader, vinkel C er 100° og linjestykket AC er 9 cm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Cs w:val="28"/>
        </w:rPr>
        <w:t xml:space="preserve">       </w:t>
      </w:r>
      <w:r>
        <w:rPr>
          <w:rFonts w:cs="Calibri Light" w:ascii="Calibri Light" w:hAnsi="Calibri Light"/>
          <w:szCs w:val="28"/>
        </w:rPr>
        <w:t>Konstruer trekanten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8"/>
        </w:rPr>
        <w:t>8.    Konstruer en retvinklet trekant ABC, hvor vinkel B = 30° og AC = 4 cm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Cs w:val="28"/>
        </w:rPr>
        <w:t xml:space="preserve">       </w:t>
      </w:r>
      <w:r>
        <w:rPr>
          <w:rFonts w:cs="Calibri Light" w:ascii="Calibri Light" w:hAnsi="Calibri Light"/>
          <w:szCs w:val="28"/>
        </w:rPr>
        <w:t>Konstruer ABC`s indskrevne cirkel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8"/>
        </w:rPr>
        <w:t>9.    Konstruer trekant ABC, hvor AC = 6 cm, vinkel B = 52° og vinkel C = 42°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eastAsia="Calibri Light" w:cs="Calibri Light" w:ascii="Calibri Light" w:hAnsi="Calibri Light"/>
          <w:szCs w:val="28"/>
        </w:rPr>
        <w:t xml:space="preserve">       </w:t>
      </w:r>
      <w:r>
        <w:rPr>
          <w:rFonts w:cs="Calibri Light" w:ascii="Calibri Light" w:hAnsi="Calibri Light"/>
          <w:szCs w:val="28"/>
        </w:rPr>
        <w:t>Konstruer trekant ABC`s omskrevne cirkel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8"/>
        </w:rPr>
        <w:t>10.  Konstruer trekant KLM, hvor KL = 8cm, KM = 9 cm og hvor vinkel K = 63°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Cs w:val="28"/>
        </w:rPr>
        <w:t xml:space="preserve">       </w:t>
      </w:r>
      <w:r>
        <w:rPr>
          <w:rFonts w:cs="Calibri Light" w:ascii="Calibri Light" w:hAnsi="Calibri Light"/>
          <w:szCs w:val="28"/>
        </w:rPr>
        <w:t>Konstruer trekantens tyngdepunkt (medianernes skæringspunkt)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8"/>
        </w:rPr>
        <w:t>11.  Konstruer et parallelogram ABCD, hvor vinkel A = 40°, AD = 5 cm og AB = 4 cm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eastAsia="Calibri Light" w:cs="Calibri Light" w:ascii="Calibri Light" w:hAnsi="Calibri Light"/>
          <w:szCs w:val="28"/>
        </w:rPr>
        <w:t xml:space="preserve">       </w:t>
      </w:r>
      <w:r>
        <w:rPr>
          <w:rFonts w:cs="Calibri Light" w:ascii="Calibri Light" w:hAnsi="Calibri Light"/>
          <w:szCs w:val="28"/>
        </w:rPr>
        <w:t>Find gradtallet for vinklerne B, C og D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8"/>
        </w:rPr>
        <w:t>12.  a)  Konstruer trekant ABC, hvor AB = 6 cm, BC = 8 cm og AC = 9 cm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Cs w:val="28"/>
        </w:rPr>
        <w:t xml:space="preserve">       </w:t>
      </w:r>
      <w:r>
        <w:rPr>
          <w:rFonts w:cs="Calibri Light" w:ascii="Calibri Light" w:hAnsi="Calibri Light"/>
          <w:szCs w:val="28"/>
        </w:rPr>
        <w:t xml:space="preserve">b)  Undersøg om midtnormalernes skæringspunkt (N), medianernes skæringspunkt (M)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Cs w:val="28"/>
        </w:rPr>
        <w:t xml:space="preserve">            </w:t>
      </w:r>
      <w:r>
        <w:rPr>
          <w:rFonts w:cs="Calibri Light" w:ascii="Calibri Light" w:hAnsi="Calibri Light"/>
          <w:szCs w:val="28"/>
        </w:rPr>
        <w:t xml:space="preserve">og højdernes skæringspunkt (O) ligger på samme linje.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Cs w:val="28"/>
        </w:rPr>
        <w:t xml:space="preserve">       </w:t>
      </w:r>
      <w:r>
        <w:rPr>
          <w:rFonts w:cs="Calibri Light" w:ascii="Calibri Light" w:hAnsi="Calibri Light"/>
          <w:szCs w:val="28"/>
        </w:rPr>
        <w:t>c)  Redegør for hvorledes (O) ligger i forhold til (M) og (N)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8"/>
        </w:rPr>
        <w:t>13.  Konstruer trekant DEF, hvor vinkel D = 61°, DE = 7 cm og EF = 6 cm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8"/>
        </w:rPr>
        <w:t>14.  Opstil 3 eksempler, hvor en given trekantsforhold vil give 2 løsninger.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8"/>
    </w:rPr>
  </w:style>
  <w:style w:type="character" w:styleId="SidefodTegn">
    <w:name w:val="Sidefod Tegn"/>
    <w:qFormat/>
    <w:rPr>
      <w:sz w:val="28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52:00Z</dcterms:created>
  <dc:creator>Troels Gannerup Christensen</dc:creator>
  <dc:description/>
  <cp:keywords/>
  <dc:language>en-US</dc:language>
  <cp:lastModifiedBy>Troels Gannerup Christensen</cp:lastModifiedBy>
  <cp:lastPrinted>2010-08-19T13:12:00Z</cp:lastPrinted>
  <dcterms:modified xsi:type="dcterms:W3CDTF">2018-03-08T10:28:00Z</dcterms:modified>
  <cp:revision>4</cp:revision>
  <dc:subject/>
  <dc:title>Konstruktion</dc:title>
</cp:coreProperties>
</file>